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8437245</wp:posOffset>
                </wp:positionV>
                <wp:extent cx="648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664.35pt;width:0pt;height:0pt" type="_x0000_t32">
                <v:stroke color="#bfbfbf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38140</wp:posOffset>
            </wp:positionH>
            <wp:positionV relativeFrom="paragraph">
              <wp:posOffset>8554085</wp:posOffset>
            </wp:positionV>
            <wp:extent cx="72009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9470</wp:posOffset>
            </wp:positionH>
            <wp:positionV relativeFrom="paragraph">
              <wp:posOffset>8575675</wp:posOffset>
            </wp:positionV>
            <wp:extent cx="704215" cy="70421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" t="1021" r="1645" b="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8511540</wp:posOffset>
                </wp:positionV>
                <wp:extent cx="2032635" cy="846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Korespondenční adres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UŠ - Akademie hl. m. Prah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tibořická 1899/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3 00 Praha 9 – Horní Počer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66.65pt;mso-wrap-distance-left:9.05pt;mso-wrap-distance-right:9.05pt;mso-wrap-distance-top:0pt;mso-wrap-distance-bottom:0pt;margin-top:670.2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Korespondenční adres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UŠ - Akademie hl. m. Prah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tibořická 1899/3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3 00 Praha 9 – Horní Počer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8520430</wp:posOffset>
                </wp:positionV>
                <wp:extent cx="2233930" cy="884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.: 281 925 3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akademie@zus-hp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zus-hp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69.65pt;mso-wrap-distance-left:9.05pt;mso-wrap-distance-right:9.05pt;mso-wrap-distance-top:0pt;mso-wrap-distance-bottom:0pt;margin-top:670.9pt;mso-position-vertical-relative:text;margin-left:1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.: 281 925 30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akademie@zus-hp.cz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zus-hp.cz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370840</wp:posOffset>
                </wp:positionV>
                <wp:extent cx="5819775" cy="8053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05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jmení, jméno, titu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51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rosíme vyplňte hůlkovým písme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um narození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,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ísto narození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resa trvalého bydliště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číslo domu: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bec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...............................................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SČ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ní kontak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..........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-mailová adresa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řihlašuji se ke studiu v umělecké oblasti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vyberte jednu z oblastí a označte křížkem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udb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lb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vadlo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 případě, že již máte vybranou nějakou konkrétní činnost, které byste se rádi ve zvolené umělecké oblasti věnovali, prosím specifikujte j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vým podpisem stvrzuji správnost výše uvedených údajů, souhlasím se zpracováním, shromažďováním a uchováváním těchto osobních údajů ve smyslu zákona  č. 101/2000 Sb., o ochraně osobních údajů a o změně některých zákonů,                 ve znění pozdějších předpisů. Škola si vyhrazuje právo k výrobě kopií, veřejnému provozování a dalšímu šíření výtvarných                  a literárních děl studujících, CD, DVD a dalších médií, na kterých pořídila záznam jejich vystoupení.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 Praze dne: .....................................                                          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odpis uchazeč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34.15pt;mso-wrap-distance-left:9.05pt;mso-wrap-distance-right:9.05pt;mso-wrap-distance-top:0pt;mso-wrap-distance-bottom:0pt;margin-top:29.2pt;mso-position-vertical-relative:text;margin-left: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říjmení, jméno, titul:</w:t>
                      </w:r>
                      <w:r>
                        <w:rPr>
                          <w:rFonts w:cs="Arial" w:ascii="Arial" w:hAnsi="Arial"/>
                        </w:rPr>
                        <w:t xml:space="preserve">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513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prosíme vyplňte hůlkovým písmem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um narození:</w:t>
                      </w:r>
                      <w:r>
                        <w:rPr>
                          <w:rFonts w:cs="Arial" w:ascii="Arial" w:hAnsi="Arial"/>
                        </w:rPr>
                        <w:t xml:space="preserve"> .................................,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místo narození: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resa trvalého bydliště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ice:</w:t>
                      </w:r>
                      <w:r>
                        <w:rPr>
                          <w:rFonts w:cs="Arial" w:ascii="Arial" w:hAnsi="Arial"/>
                        </w:rPr>
                        <w:t xml:space="preserve"> 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číslo domu: </w:t>
                      </w:r>
                      <w:r>
                        <w:rPr>
                          <w:rFonts w:cs="Arial" w:ascii="Arial" w:hAnsi="Arial"/>
                        </w:rPr>
                        <w:t>……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bec: </w:t>
                      </w:r>
                      <w:r>
                        <w:rPr>
                          <w:rFonts w:cs="Arial" w:ascii="Arial" w:hAnsi="Arial"/>
                        </w:rPr>
                        <w:t xml:space="preserve">......................................................................................... </w:t>
                      </w:r>
                      <w:r>
                        <w:rPr>
                          <w:rFonts w:cs="Arial" w:ascii="Arial" w:hAnsi="Arial"/>
                          <w:b/>
                        </w:rPr>
                        <w:t>PSČ:</w:t>
                      </w:r>
                      <w:r>
                        <w:rPr>
                          <w:rFonts w:cs="Arial" w:ascii="Arial" w:hAnsi="Arial"/>
                        </w:rPr>
                        <w:t xml:space="preserve"> 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efonní kontakt:</w:t>
                      </w:r>
                      <w:r>
                        <w:rPr>
                          <w:rFonts w:cs="Arial" w:ascii="Arial" w:hAnsi="Arial"/>
                        </w:rPr>
                        <w:t xml:space="preserve">  .........................................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-mailová adresa: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řihlašuji se ke studiu v umělecké oblasti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vyberte jednu z oblastí a označte křížkem)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udb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lb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vadlo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 případě, že již máte vybranou nějakou konkrétní činnost, které byste se rádi ve zvolené umělecké oblasti věnovali, prosím specifikujte ji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Svým podpisem stvrzuji správnost výše uvedených údajů, souhlasím se zpracováním, shromažďováním a uchováváním těchto osobních údajů ve smyslu zákona  č. 101/2000 Sb., o ochraně osobních údajů a o změně některých zákonů,                 ve znění pozdějších předpisů. Škola si vyhrazuje právo k výrobě kopií, veřejnému provozování a dalšímu šíření výtvarných                  a literárních děl studujících, CD, DVD a dalších médií, na kterých pořídila záznam jejich vystoupení.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23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 Praze dne: .....................................                                              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723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odpis uchaze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-708025</wp:posOffset>
                </wp:positionV>
                <wp:extent cx="5636895" cy="1393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řihláška ke stud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kademie umění a kultury pro senio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lavního města Pra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akademický rok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023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109.75pt;mso-wrap-distance-left:9.05pt;mso-wrap-distance-right:9.05pt;mso-wrap-distance-top:0pt;mso-wrap-distance-bottom:0pt;margin-top:-55.75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řihláška ke stud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kademie umění a kultury pro senio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lavního města Prah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akademický rok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7" w:right="1417" w:gutter="0" w:header="227" w:top="15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315</wp:posOffset>
          </wp:positionH>
          <wp:positionV relativeFrom="paragraph">
            <wp:posOffset>-2540</wp:posOffset>
          </wp:positionV>
          <wp:extent cx="1158240" cy="116459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kademie@zus-hp.cz" TargetMode="External"/><Relationship Id="rId5" Type="http://schemas.openxmlformats.org/officeDocument/2006/relationships/hyperlink" Target="http://www.zus-hp.cz/" TargetMode="External"/><Relationship Id="rId6" Type="http://schemas.openxmlformats.org/officeDocument/2006/relationships/hyperlink" Target="mailto:akademie@zus-hp.cz" TargetMode="External"/><Relationship Id="rId7" Type="http://schemas.openxmlformats.org/officeDocument/2006/relationships/hyperlink" Target="http://www.zus-hp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32:00Z</dcterms:created>
  <dc:creator>Windows User</dc:creator>
  <dc:description/>
  <cp:keywords/>
  <dc:language>en-US</dc:language>
  <cp:lastModifiedBy>reditel</cp:lastModifiedBy>
  <cp:lastPrinted>2014-04-27T18:43:00Z</cp:lastPrinted>
  <dcterms:modified xsi:type="dcterms:W3CDTF">2023-03-14T09:32:00Z</dcterms:modified>
  <cp:revision>2</cp:revision>
  <dc:subject/>
  <dc:title/>
</cp:coreProperties>
</file>